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8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Валковский останец («Пупыш)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665,6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717,7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641,6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717,3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626,0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727,1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620,6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736,0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636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788,6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630,7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831,6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624,0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859,7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609,3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880,1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589,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899,3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569,7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48898,9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557,8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887,2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535,9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845,1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519,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819,9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502,4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799,5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484,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780,5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460,5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762,9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437,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749,2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444,8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653,9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450,9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611,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465,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594,2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478,5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584,5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509,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560,6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523,2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560,0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538,0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565,2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583,3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594,9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650,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634,1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654,8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697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665,6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717,74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Валковский останец («Пупыш)» составляет 48 756 кв. метров  (4,88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Валковский останец («Пупыш)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6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1-12-10T11:38:00Z</dcterms:modified>
  <cp:revision>3</cp:revision>
  <dc:subject/>
  <dc:title>Каталог координат углов поворота</dc:title>
</cp:coreProperties>
</file>